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9: Board Re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No 9.09 JSC annouces Board Resolution approved on 23/10/2012 as follow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III.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perating value: VND 24,230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: VND 25,595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: VND 23,270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into account: VND 22,330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(before tax): VND 1,329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VND 1,521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age income: VND 6,866,942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lan of QIV-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perating value: VND 46,970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value: VND 12,187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: VND 47,250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: VND 42,956 bi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into account: VND 36,387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VND 1,861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(before tax): VND 574,91 million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Average income: VND 6,666,948/person/mon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3:00Z</dcterms:created>
  <dc:creator>Office</dc:creator>
  <dc:description/>
  <cp:keywords/>
  <dc:language>en-US</dc:language>
  <cp:lastModifiedBy>Office</cp:lastModifiedBy>
  <dcterms:modified xsi:type="dcterms:W3CDTF">2012-11-08T09:07:00Z</dcterms:modified>
  <cp:revision>1</cp:revision>
  <dc:subject/>
  <dc:title/>
</cp:coreProperties>
</file>